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</w:r>
      <w:r>
        <w:rPr>
          <w:sz w:val="22"/>
          <w:szCs w:val="22"/>
          <w:lang w:val="sr-RS"/>
        </w:rPr>
        <w:tab/>
        <w:t>ЈН МВ   број  10/2017-0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Услуг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>Услуга –избор складиштара за рафинисано сунцокретово уље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>обликована у 3 (три) партије, и то:</w:t>
      </w:r>
    </w:p>
    <w:p>
      <w:pPr>
        <w:pStyle w:val="Normal"/>
        <w:shd w:fill="C6D9F1" w:val="clea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ртија 1-Врбас</w:t>
      </w:r>
    </w:p>
    <w:p>
      <w:pPr>
        <w:pStyle w:val="Normal"/>
        <w:shd w:fill="C6D9F1" w:val="clea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ртија 2-Сомбор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трија 3-Ши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 xml:space="preserve">63120000- услуге чувања и складиштења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,Понуда ЈН 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10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7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НЕ ОТВАРАТИ”, услуга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избор складиштара за рафинисано сунцокретово уље, за Партију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12.06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7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>се 12.06.2017. године у 12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rFonts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14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7-05-30T12:31:00Z</dcterms:modified>
  <cp:revision>6</cp:revision>
  <dc:subject/>
  <dc:title/>
</cp:coreProperties>
</file>